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 Судебную коллегию по уголовным делам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</w:rPr>
        <w:t>защитника (адвоката) _____________,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ел.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интересах 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РАЖЕНИЕ НА КАССАЦИОННОЕ ПРЕДСТА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4.02.2009 судьей ____ городского суда Ш. было вынесено постановление  о взыскании с Министерства Финансов Российской Федерации за счет казны Российской Федерации в пользу К…. 100200 рублей в счет возмещения имущественного вреда – расходов по оплате юридической помощи адвоката Е.. по уголовному делу №……… в связи с оправданием по предъявленному обвинению в совершении преступления, предусмотренного ч.4 ст.111 УК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05.03.2009 __________ межрайонным прокурором К. на указанное постановление суда было принесено кассационное представление, в котором ставится вопрос о его отмене  и отправлению материала на новое рассмотрение. При этом кассатор усматривает, что постановление суда является незаконным, необоснованным и выводы суда не соответствуют фактическим обстоятельствам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знакомившись с вынесенным постановлением, напротив, считаю его законным и обоснованным. При рассмотрении заявления оправданного судом не допущено нарушений материального и процессуального права. Представленным К.. доказательствам дана надлежащая оценка. Оснований для отмены постановления не усматрив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нализ доводов кассационного представления  позволяет считать их надуманными и не основанными на нормах действующе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 мнению прокурора, суд должен был в обязательном порядке проверить факт получения адвокатом сумм вознаграждения, указанных в представленных К.. квитанциях в межрайонной ИФНС №4 России по ___________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ассатор  акцентирует внимание  на ответе  ИФНС №4 на запрос прокурора о том, что в указанном налоговом органе отсутствуют сведения о поступлении оспариваемых сумм вознаграждения адвоката, а указанные квитанции адвокатом в 2007 году не использовались, в финансовых отчетах не фигурирую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ледовательно, по мнению прокурора, представленные в судебное заседание квитанции не подтверждают факт оплаты оправданным К.. оказанной ему юридической пом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чем, как следует из материалов дела, представители __ межрайонной прокуратуры были надлежащим образом уведомлены о рассмотрении судом заявления К.., но от участия в разбирательстве отказал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з приобщенного к представлению ответа ИФНС №4 видно, что налоговый орган не располагает сведениями об отражении доходов адвоката Е.. в 2007 году по квитанциям №020106 от 05.03.2007 на сумму 15000 рублей, №020149 от 30.10.2007 на сумму 40000 рублей, №020150 от 30.10.2007 на сумму 10000 рублей. В декларации по форме 3 НДФЛ за 2007 год эти квитанции не отражены. В предоставленном налогоплательщиком финансовом отчете, приложенном к декларации, данные квитанции не указ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жде чем указывать в представлении вышеуказанные доводы, кассатору надлежало бы ознакомиться с положениями действующего законодательства, касающегося предмета рассмотрения материалов по заявлениям оправданных о возмещении имущественного вреда, связанного с оказанием им юридической помощи, а также об особенностях налогообложения адвок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вязывание  кассатором факта не отражения конкретных квитанций  в налоговой декларации, поданной адвокатом, с фактом внесения платежей в кассу адвокатского образования не уместны, законом не предусмотрены. Ссылка на информацию ИФНС №4 об отсутствии у них сведений об использовании конкретных квитанций никакого правового значения для рассмотрения заявления К.. не име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ся, что прокурор занимается подменой юридических понятий при формировании своих выв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д рассматривает такие дела в порядке, установленном ст. 399 УПК РФ для разрешения вопросов, связанных с исполнением при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м на реабилитацию наделен подсудимый, в отношении которого вынесен оправдательный приговор. В соответствии с п. 4 ч. 1 ст. 135 УПК РФ возмещение реабилитированному имущественного вреда включает в себя возмещение сумм, выплаченных им за оказание юридической пом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 на реабилитацию и возмещение имущественного вреда реализуется оправданным лицом вне  зависимости от  фактов и целей дальнейшего использования адвокатом или иным лицом средств, полученных им за оказание юридической пом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м более не может быть поставлено в зависимость реализация права оправданного лица на реабилитацию с предоставлением либо не предоставлением налоговым агентом сведений в налоговый орган о декларировании сумм вознагра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ыми словами, добросовестность  или недобросовестность адвоката, как налогового агента, по вопросам декларирования и подтверждения своих доходов и расходов, не может быть напрямую увязана с правом реабилитированного на возмещение понесенных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гласно ст.57 Конституции РФ, каждый обязан платить установленные налоги и сборы. Однако истолкование ст.57 Конституции РФ в системной связи с другими положениями Конституции РФ не позволяет сделать вывод, что реабилитированный должен нести ответственность  за действия адвоката, участвующего в многостадийном процессе уплаты и перечисления налогов в бюдж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смыслу положения, содержащегося в п.7 ст. 3 НК РФ, в сфере налоговых отношений действует презумпция добросовест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.2 ст.93 НК РФ отказ налогоплательщика, плательщика сбора,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, предусмотренную ст.126 НК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нако в настоящее время  к какой-либо ответственности по указанным основаниям адвокат Е. не привлекался и привлечен быть не мо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, предметом доказывания по заявлениям оправданных лиц о возмещении вреда в процессе реализации своего права на реабилитацию являются факты оказания им юридической помощи, ее объемы и суммы вознаграждения адвокату, понесенные обвиняемым, то есть доказательства, указывающие на причинно-следственную связь несения расходов на конкретную цель – юридическую помощ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ами на оказание юридической помощи признаются документально подтвержденные затраты на оплату труда защитника по соглашению, понесенные довер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 судебными расходами понимаются затраты, оценка которых выражена в денеж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ммы, выплаченные реабилитированным за оказание юридической помощи  защитнику,  должны быть возмещены  государством в полном объем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руд защитника по соглашению адвоката Е.., оплачен К.. наличными денежными средствами в полном объеме в соответствии с условиями заключенных соглашений об оказании юридической помощи в уголовном судопроизводстве  №№ 25, 37 от 05.03.2007 и от 30.10.2007, что подтверждается, как указанием на эти суммы в самих соглашениях, так и в указанных ранее квитанциях, подтверждающих факт внесения средств в кассу адвокатского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ленные в суд квитанции об оплате правовой помощи, являющиеся бланками строгой отчетности, соответствуют форме, утвержденной Минфином РФ письмом от 20.04.1995 № 16-00-30-35, заполнены в трех экземплярах. Переданный доверителю экземпляр представлен в суд, остальные хранятся в финансовой документации адвокатского кабинета. Причем  по сложившейся практике каждый третий экземпляр будет приобщен к  ежегодному итоговому финансовому отч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икаких других доказательств, подтверждающих оплату правовой помощи  адвоката, в настоящее время законодателем не предусмотрено. Поскольку деятельность адвокатов не является предпринимательской (ст. 1 Закона об адвокатуре), следовательно, применение контрольно - кассовых машин при получении от клиентов денежных сумм не обяза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 25 Закона об адвокатуре адвокатская деятельность осуществляется на основе соглашения между адвокатом и доверителем, которое представляет собой гражданско-правовой договор на оказание юридической помощи самому доверителю или назначенному им ли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оказываемую юридическую помощь адвокат имеет право на вознаграждение (п. 4 ст. 25 Закона об адвокатур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этом вознаграждение, выплачиваемое адвокату доверителем, в силу п. 6 ст. 25 Закона об адвокатуре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предусмотренные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йствующим законодательством не предусмотрена обязанность адвокатского образования – адвокатский кабинет, как налогового агента, приобщать к подаваемым в налоговый орган деклараций сведений о поучении конкретных сумм от конкретных кли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ведения, содержащиеся в ответе ИФНС №4 о том, что у них отсутствует информация об использовании адвокатом Е..спорных квитанций, соответствуют действительности. Так как у них отсутствуют сведения и о других клиентах адвоката Е. и полученных конкретных от них суммах за указанный либо иной пери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роме того, в любом налоговом органе  на территории РФ отсутствуют сведения о конкретных клиентах любого адвоката, практикующего в любом адвокатском образовании, отсутствуют и сведения о конкретных квитанциях, подтверждающих оплату услуг адвоката, так как законом не предусмотрено приобщение к налоговым декларациям каких-либо конкретных квитан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применительные органы не могут истолковывать понятие «добросовестный налогоплательщик» своевольно, как возлагающее на налогоплательщиков дополнительные обязанности, не предусмотренные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Налоговым Кодексом РФ, адвокаты являются налогоплательщиками по общей системе налогообло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п.1 ст.221, п.1 ст.227 НК РФ, адвокаты применяют при налогообложении профессиональные налоговые вычеты. При подаче деклараций, представляются документы по суммам фактически произведенных ими и документально подтвержденных расходов, непосредственно связанных с извлечением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огообложение адвокатов и адвокатских образований связано с результатом адвокатской деятельности. При этом налоговое законодательство не регулирует адвокатскую деятельность, а определяет налоговые последствия исходя из результатов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целей налогообложения доходом адвоката (физического лица) является не вся сумма вознаграждения, поступившая в кассу или на расчетный счет адвокатского образования от доверителя, а сумма вознаграждения за вычетом указанных выше средств, отчисляемых адвокатом в связи с осуществлением адвокатской деятельности. А условием принятия указанных расходов к вычету является их фактическая уплата, документальное подтверждение и непосредственная связь с осуществлением адвокат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. 1 ст. 221 и п. 3 ст. 237 НК РФ состав расходов, принимаемых к вычету в целях обложения адвокатов налогом на доходы и ЕСН, определяется в порядке, аналогичном порядку определения состава затрат, установленных для плательщиков налога на прибыль гл. 25 НК РФ. Расходами признаются обоснованные и документально подтвержденные затраты, осуществленные адвокатом (п. 1 ст. 252 НК РФ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оговое законодательство выделяет адвокатов в отдельную категорию налогоплательщ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 229 НК РФ на адвокатов не возложена обязанность по предоставлению налоговой декларации по налогу на доходы физических лиц. Они вправе представить такую декларацию в налоговый орган по окончании налогового периода, которым согласно ст. 216 НК РФ признается календарный год, для получения социальных и имущественных налоговых вычетов, установленных ст. ст. 219 и 220 НК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оговая база для исчисления налога на доходы адвокатов определяется исходя из денежных сумм, полученных за адвокатскую деятельность, и уменьшенных на сумму расходов, связанных с извлечением дохода, а также на сумму уплаченного единого социального нал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казом Минфина РФ от 29.12.2007 № 162н "Об утверждении формы налоговой декларации по налогу на доходы физических лиц (форма 3-ндфл) и порядка ее заполнения" утверждена форма декларации 3-НДФ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вокат, практикующий свою деятельность в адвокатском кабинете, юридическим лицом не является, подает налоговую декларацию по налогу на доходы физических лиц именно в эт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декларации по форме 3-НДФЛ, при расчете налогооблагаемой базы, указываются общие суммы дохода, подлежащего налогообложению за отчетный период, без ссылок на конкретные квитанции и плательщи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ление декларации 3-НДФЛ с документами о доходах (квитанции и пр.) не предусмотрено. Адвокаты, занятые в адвокатских образованиях, обязаны представлять в налоговый орган только сведения, подтверждающие их конкретные расходы, связанные с осуществлением адвокат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роверки правильности выполнения адвокатскими образованиями функций налоговых агентов (исчисления и уплаты налогов с полученных вознаграждений) вполне достаточно ознакомления с выписками по счетам и касс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ою очередь квитанции хранятся в финансовых отчетах адвокатских образований, но истребованию, в том числе налоговыми органами, не подлежат, т.к. сведения о клиентах и оказанной им помощи  включены в адвокатскую тай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нятие адвокатской тайны и ее содержания дано в ст. 8 Федерального закона от 31 мая 2002 г. N 63-ФЗ "Об адвокатской деятельности и адвокатуре в Российской Федерации":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арантия конфиденциальности отношений адвоката с доверителем является необходимой составляющей права на получение квалифицированной юридической помощи как одного из основных прав человека, признаваемых Конституцией РФ и международно-правовыми нормами (ст. 48 Конституции РФ, ст. 14 Международного пакта о гражданских и политических правах, ст. ст. 5 и 6 Конвенции о защите прав человека и основных своб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декс профессиональной этики адвоката от 31 января 2003 г., обязанность по соблюдению которого возложена на адвокатов ст. 7 Закона об адвокатуре, к таким сведениям относит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 обращения к адвокату, включая имена и названия довер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соглашения об оказании юридической помощи, включая денежные расчеты между адвокатом и довер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им образом, в понятие адвокатской тайны включаются  все случаи обращения к адвокатам граждан и организаций, включая их имена и названия, поводы, по которым они обращались, денежные суммы, которые заплатили за юридическую помощь (или по каким-либо причинам не заплатил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кументы, содержащие сведения, составляющие адвокатскую тайну, находятся у адвока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атья 18 Закона об адвокатуре содержит запрет истребовать от адвокатов, а также от работников адвокатских образований, адвокатских палат или Федеральной палаты адвокатов сведения, связанные с оказанием юридической помощи по конкретным дел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тупления от адвокатской тайны не могут быть произвольными. Такие отступления должны быть адекватными, соразмерными и необходимыми для защиты конституционно значимых ценностей и могут быть оправданы лишь необходимостью обеспечения указанных в ст. 55 (ч. 3) Конституции РФ целей защиты конституционного строя, нравственности, здоровья, прав и законных интересов других лиц и обществен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ледует обратить внимание на то, что на сегодняшний день нет закона, который обязывал бы адвоката раскрывать сведения, составляющие адвокатскую тай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ребования о сохранении адвокатской  тайны могут быть ограничены только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им же абсолютным приоритетом для адвоката является требование о сохранении адвокатской тай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зглашение адвокатской тайны влечет дисциплинарную ответственность адвоката вплоть до лишения его адвокатского стату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илу действующего законодательства адвокатская тайна не может быть ограничена ничем и никем, кроме довер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ч. 2 ст. 15 Конституции РФ указано, что органы государственной власти и должностные лица обязаны соблюдать Конституцию РФ и законы. Причем все действующие законы, а не только те, которые находит возможным соблюдать кассатор или налоговый орг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оговый кодекс  РФ в п. 1 ст. 33 устанавливает, что должностные лица налоговых органов ОБЯЗАНЫ действовать в строгом соответствии с НК РФ и ИНЫМИ ФЕДЕРАЛЬНЫМИ ЗАК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 что важно, в п. 4 ст. 82 НК РФ установлено: при осуществлении налогового контроля не допускается сбор, хранение, использование и распространение информации о налогоплательщике (плательщике сбора, налоговом агенте), полученной в нарушение положений Конституции РФ, НК РФ, федеральных законов, а также в нарушение принципа сохранности информации, составляющей профессиональную тайну иных лиц, в частности адвокатскую тайну, аудиторскую тай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о есть, именно налоговым законодательством установлен запрет налоговым органам собирать, хранить и использовать в ходе проведения налогового контроля информацию, составляющую адвокатскую тай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к неоднократно подчеркивал в своих постановлениях и определениях Конституционный Суд РФ, приоритет отраслевого законодательства перед другими федеральными законами не является безусловным, положения Закона об адвокатуре в части сохранения адвокатской тайны являются обязательными для всех правоотношений, независимо от того, какими отраслями законодательства они регулиру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ст. 18 Конституции РФ права и свободы человека и гражданина являются непосредственно действующими, они определяют смысл, содержание и применение законов (кстати, и в НК РФ - в ст. 6 - содержится положение о недопустимости отмены или ограничения прав налогоплательщик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к следует из положений ч. 3 ст. 55 и ч. 3 ст. 56 Конституции РФ и постановлений КС РФ (см. также Постановление КС РФ от 26.12.2003 N 20-П), предусмотренное в ст. 48, Закона об адвокатуре, право на квалифицированную юридическую помощь (а значит, и входящее в его содержание право на адвокатскую тайну) не может быть ограничено даже федеральными законами для целей, указанных в ч. 3 ст. 55 Конституции РФ. Российское законодательство не содержит и каких-либо изъятий (ограничений), касающихся перечисленных положений об адвокатской тай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 касается сведений, которые связаны с содержанием оказываемой адвокатом юридической помощи и могут быть использованы против его клиента, то - исходя из конституционно значимых принципов адвокатской деятельности, - налоговые органы не вправе требовать их представления. Именно поэтому НК РФ устанавливает, что при осуществлении налогового контроля не допускаются сбор, хранение, использование и распространение информации о налогоплательщике, полученной в нарушение принципа сохранности информации, составляющей профессиональную тайну иных лиц, в частности адвокатскую тайну, аудиторскую тайну (пункт 4 статьи 82 НК РФ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ходя из правовой позиции Конституционного Суда Российской Федерации, сформулированной в Определении от 6 июля 2000 года N 128-О применительно к нормам уголовного законодательства, касающимся адвокатской тайны, положения подпункта 6 пункта 1 статьи 23 и пункта 1 статьи 93 Налогового кодекса Российской Федерации не могут рассматриваться как возлагающие на адвокатов и адвокатские образования обязанность предоставлять налоговому органу любые документы, содержащие сведения о клиентах, и, соответственно, предусматривающие ответственность за неисполнение такой обязанности как за налоговое правонару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анализированные нормы не допускают возможность истребования налоговыми органами документов, содержащих сведения, составляющие адвокатскую тайну, и не возлагают на адвоката обязанность предоставлять такие документы по требованию налоговых орг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оссийским законодательством предусмотрено одно лицо, которое вправе определять баланс между адвокатской тайной и тайной налоговой. Этим лицом является не адвокат, не президент ФПА и даже не ее Совет. Это доверитель, который может освободить адвоката от его обязанности сохранять адвокатскую тайн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Без такого волеизъявления ни адвокатские образования, ни адвокаты не только не обязаны, но и НЕ ВПРАВЕ представлять кому бы то ни было (включая налоговые органы) соглашения об оказании юридической помощи и любые другие документы, содержащие адвокатскую тай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рамках рассмотрения заявления К.,  им  лично были приобщены именно его варианты соглашений, и именно его экземпляры квитан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 таких обстоятельствах суд и не должен был проверять посредством обращения в ИФНС или куда-либо еще  каких-либо дополнительных сведений, кроме представленных К. в достаточном количестве, подтверждающих факты  несения им расходов по оплате юридической  помощ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ст.358 УПК РФ, в порядке ст.378 УПК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П Р О Ш У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 ____ городского суда от 24.02.2009 о взыскании с Министерства Финансов Российской Федерации за счет казны Российской Федерации   в пользу К., _____ года рождения 100200 рублей в счет возмещения имущественного вреда – расходов по оплате юридической помощи в связи с оправданием без изменений, а кассационное представление  ________ межрайонного прокурора  от 05.03.2009 без удовлетво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возражения прокур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возражения довер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51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3:00Z</dcterms:created>
  <dc:creator>ramazanov</dc:creator>
  <dc:description/>
  <dc:language>en-US</dc:language>
  <cp:lastModifiedBy>Kristina</cp:lastModifiedBy>
  <dcterms:modified xsi:type="dcterms:W3CDTF">2011-10-06T09:03:00Z</dcterms:modified>
  <cp:revision>2</cp:revision>
  <dc:subject/>
  <dc:title/>
</cp:coreProperties>
</file>