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>
          <w:rFonts w:cs="Arial"/>
        </w:rPr>
        <w:t xml:space="preserve">В Судебную коллегию по уголовным делам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</w:rPr>
        <w:t>защитника (адвоката) _____________,</w:t>
      </w:r>
    </w:p>
    <w:p>
      <w:pPr>
        <w:pStyle w:val="Normal"/>
        <w:jc w:val="right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адрес: 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тел.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в интересах _____________________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КАССАЦИОННАЯ ЖАЛОБ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(в порядке ст. ст. 354 УПК РФ)</w:t>
      </w:r>
    </w:p>
    <w:p>
      <w:pPr>
        <w:pStyle w:val="Normal"/>
        <w:spacing w:lineRule="auto" w:line="360"/>
        <w:ind w:firstLine="555"/>
        <w:jc w:val="center"/>
        <w:rPr>
          <w:szCs w:val="20"/>
        </w:rPr>
      </w:pPr>
      <w:r>
        <w:rPr>
          <w:szCs w:val="20"/>
        </w:rPr>
        <w:t>на обвинительный приговор В-кого городского суда от …..</w:t>
      </w:r>
    </w:p>
    <w:p>
      <w:pPr>
        <w:pStyle w:val="Normal"/>
        <w:spacing w:lineRule="auto" w:line="360"/>
        <w:ind w:firstLine="555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555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Считаю приговор суда незаконным, постановленным с грубыми нарушениями уголовно-процессуального закона и ввиду несоответствия выводов суда фактическим обстоятельствам дела. Также судом были нарушены требования Европейской Конвенции  по защите прав и основных свобод человека.</w:t>
      </w:r>
    </w:p>
    <w:p>
      <w:pPr>
        <w:pStyle w:val="Normal"/>
        <w:tabs>
          <w:tab w:val="clear" w:pos="708"/>
          <w:tab w:val="left" w:pos="3345" w:leader="none"/>
        </w:tabs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1. Дело было рассмотрено незаконным составом суда.</w:t>
      </w:r>
    </w:p>
    <w:p>
      <w:pPr>
        <w:pStyle w:val="Normal"/>
        <w:autoSpaceDE w:val="false"/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4"/>
        </w:rPr>
        <w:t>1.1.</w:t>
      </w:r>
      <w:r>
        <w:rPr>
          <w:rFonts w:cs="Arial"/>
          <w:sz w:val="24"/>
        </w:rPr>
        <w:t xml:space="preserve"> Согласно письменному сообщению председателя В-кого городского суда М.Л.И. от 06.10.2008 г. </w:t>
      </w:r>
      <w:r>
        <w:rPr>
          <w:rFonts w:cs="Arial"/>
          <w:iCs/>
          <w:sz w:val="24"/>
        </w:rPr>
        <w:t>в городском суде были созданы две коллегии судей: одна — для рассмотрения  гражданских дел, другая — для рассмотрения уголовных дел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/>
          <w:sz w:val="24"/>
        </w:rPr>
        <w:t xml:space="preserve">Как неоднократно указывал Конституционный Суд РФ в своих решениях, что гарантированное статьей 47 Конституции РФ «право на суд» означает конституционное требование определения «суда» </w:t>
      </w:r>
      <w:r>
        <w:rPr>
          <w:rFonts w:cs="Arial"/>
          <w:bCs/>
          <w:sz w:val="24"/>
        </w:rPr>
        <w:t>федеральным законом</w:t>
      </w:r>
      <w:r>
        <w:rPr>
          <w:rFonts w:cs="Arial"/>
          <w:sz w:val="24"/>
        </w:rPr>
        <w:t>, в частности, его подсудность и состав.</w:t>
      </w:r>
    </w:p>
    <w:p>
      <w:pPr>
        <w:pStyle w:val="Normal"/>
        <w:autoSpaceDE w:val="false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соответствии со ст. 21 Федерального конституционного закона от 31.12.1995 г. № 1-ФКЗ «О судебной системе» полномочия, порядок образования и деятельности районного суда устанавливаются федеральным конституционным законом. </w:t>
      </w:r>
    </w:p>
    <w:p>
      <w:pPr>
        <w:pStyle w:val="Normal"/>
        <w:autoSpaceDE w:val="false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>Ввиду отсутствия указанного федерального конституционного закона и в силу положения ст. 35 ФКЗ «О судебной системе», в соответствующей части действует Закон РСФСР от 8 июля 1981 года "О судоустройстве РСФСР" (с последующими изменениями и дополнениями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/>
          <w:sz w:val="24"/>
        </w:rPr>
        <w:t>Данным законом не установлено деление состава районного суда на какие-либо коллегии и не предоставлено право председателю районного суда вводить какие-либо специализации</w:t>
      </w:r>
      <w:r>
        <w:rPr>
          <w:rFonts w:cs="Arial"/>
          <w:sz w:val="24"/>
          <w:u w:val="single"/>
        </w:rPr>
        <w:t>.</w:t>
      </w:r>
    </w:p>
    <w:p>
      <w:pPr>
        <w:pStyle w:val="Normal"/>
        <w:autoSpaceDE w:val="false"/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Соответственно, постановление приговора судьей, который входит в состав незаконно образованной уголовной коллегии в Великолукском городском суде, является грубым нарушением Конституции РФ и УПК РФ, которое влечет безусловную отмену судебного решения (п. 2 ч. 2 ст. 381 УПК РФ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/>
          <w:sz w:val="24"/>
        </w:rPr>
        <w:t>По данному обстоятельству мною был заявлен отвод председательствующему по делу судье _____, который постановлением от 29.09.2009 г. отказал в отводе.</w:t>
      </w:r>
    </w:p>
    <w:p>
      <w:pPr>
        <w:pStyle w:val="Normal"/>
        <w:autoSpaceDE w:val="false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1.2. Кроме того, незаконность состава суда является также нарушением норм Европейской Конвенции.</w:t>
      </w:r>
    </w:p>
    <w:p>
      <w:pPr>
        <w:pStyle w:val="Normal"/>
        <w:autoSpaceDE w:val="false"/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п. 1 ст. 6 Европейской Конвенции по защите прав и основных свобод человека каждый при рассмотрении любого уголовного обвинения, предъявляемого ему, имеет право на суд, созданный на основании закона.</w:t>
      </w:r>
    </w:p>
    <w:p>
      <w:pPr>
        <w:pStyle w:val="Normal"/>
        <w:autoSpaceDE w:val="false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>В деле «Посохов против России» Европейский Суд признал нарушением п. 1 ст. 6 Европейской Конвенции вынесение приговора П.С.В. составом суда, созданным в нарушение закона, поскольку требования указанной нормы Конвенции относится не только к правовому основанию самого существования суда, но и к составу суда по каждому делу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Согласно разъяснению Верховного Суда РФ суды обязаны при осуществлении судопроизводства руководствоваться положениями Европейской Конвенции по защите прав и основных свобод человека и применять её положения с учётом практики Европейского суда по правам человека; неправильное применение судом норм международного права может являться основанием к отмене судебного акта  (пункты 9 и 10 Постановления Пленума от 10 октября 2003 г. № 5)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2. Грубые нарушения процессуальных прав защиты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9 июля 2010 г. мой защитник К.Д.Е. обратился к  председательствующему по делу с ходатайством об ознакомлении и фотокопировании судебного протокола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/>
      </w:pPr>
      <w:r>
        <w:rPr>
          <w:rFonts w:cs="Arial"/>
          <w:color w:val="000000"/>
          <w:sz w:val="24"/>
        </w:rPr>
        <w:t>Председательствующий по делу судья ____ судебный протокол ему не выдал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 данному обстоятельству мною был заявлен отвод судье, которым Постановлением от 18 августа 2010 г. отказ в отводе, сославшись на отсутствие права на ознакомление с протоколом, поскольку в судебном заседаний объявлялись перерывы и не было отложений судебных заседаний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/>
      </w:pPr>
      <w:r>
        <w:rPr>
          <w:rFonts w:cs="Arial"/>
          <w:color w:val="000000"/>
          <w:sz w:val="24"/>
        </w:rPr>
        <w:t xml:space="preserve">Учитывая указанную мотивировку судьи, в следующем судебном заседании мною был снова заявлен отвод, на основании того, что объявление перерывов не предусмотрено УПК РФ и председательствующий судья Ф.Э.Е. в объявленных «перерывах» моего уголовного дела рассмотрел около 30 других уголовных дел, то есть </w:t>
      </w:r>
      <w:r>
        <w:rPr>
          <w:rFonts w:cs="Arial"/>
          <w:bCs/>
          <w:color w:val="000000"/>
          <w:sz w:val="24"/>
        </w:rPr>
        <w:t>судья Ф..Е. грубо нарушает  нормы УПК РФ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</w:rPr>
        <w:t>Постановлением от 23 августа 2010 г. председательствующий по делу судья ____ отказал в отводе, приводя ту же самую мотивировку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То есть, по сути, заявление об отводе не рассмотрел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Этого же числа мой адвокат ___________ заявил о необходимости ознакомления с судебным протоколом для подготовки к судебным прениям (лист 46 судебного протокола)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/>
      </w:pPr>
      <w:r>
        <w:rPr>
          <w:rFonts w:cs="Arial"/>
          <w:color w:val="000000"/>
          <w:sz w:val="24"/>
        </w:rPr>
        <w:t>Возможность ознакомления с судебным протоколом снова не была мне предоставлена</w:t>
      </w:r>
      <w:r>
        <w:rPr>
          <w:rFonts w:cs="Arial"/>
          <w:color w:val="000000"/>
          <w:sz w:val="24"/>
          <w:u w:val="single"/>
        </w:rPr>
        <w:t>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/>
      </w:pPr>
      <w:r>
        <w:rPr>
          <w:rFonts w:cs="Arial"/>
          <w:bCs/>
          <w:color w:val="000000"/>
          <w:sz w:val="24"/>
        </w:rPr>
        <w:t>Таким образом, председательствующий по делу судья Ф.Э.Е. под различными надуманными и незаконными предлогами не предоставил возможность для ознакомления с судебным протоколом ранее состоявшихся судебных заседаний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3. Грубые нарушения норм УПК РФ при разрешении ходатайств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both"/>
        <w:rPr/>
      </w:pPr>
      <w:r>
        <w:rPr>
          <w:rFonts w:cs="Arial"/>
          <w:bCs/>
          <w:sz w:val="24"/>
        </w:rPr>
        <w:t xml:space="preserve">3.1. </w:t>
      </w:r>
      <w:r>
        <w:rPr>
          <w:rFonts w:cs="Arial"/>
          <w:sz w:val="24"/>
        </w:rPr>
        <w:t>В судебном заседании 24 августа 2010 года мною было заявлено ходатайство о вынесении частного постановления по факту фальсификации сотрудниками милиции протокола моего задержания 30 марта 2008 г. — в протоколе задержания было указано на наличие очевидцев, показавших на меня как совершившего кражу, но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sz w:val="24"/>
        </w:rPr>
        <w:t>таких очевидцев в действительности не было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both"/>
        <w:rPr/>
      </w:pPr>
      <w:r>
        <w:rPr>
          <w:rFonts w:cs="Arial"/>
          <w:bCs/>
          <w:sz w:val="24"/>
        </w:rPr>
        <w:t>Судьёй Ф.Э.Е. мое ходатайство разрешено не было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both"/>
        <w:rPr/>
      </w:pPr>
      <w:r>
        <w:rPr>
          <w:rFonts w:cs="Arial"/>
          <w:bCs/>
          <w:sz w:val="24"/>
        </w:rPr>
        <w:t>3.2.</w:t>
      </w:r>
      <w:r>
        <w:rPr>
          <w:rFonts w:cs="Arial"/>
          <w:sz w:val="24"/>
        </w:rPr>
        <w:t xml:space="preserve"> В судебном заседании 23 августа 2010 г. мною было заявлено ходатайство о признании недопустимыми доказательствами протоколов допросов на предварительном следствии свидетелей Г.В.В., Б.Е.Н. и Б.Ю.А. по причине недопустимости воспроизведения аудиозаписей при допросах, так как УПК РФ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sz w:val="24"/>
        </w:rPr>
        <w:t>допускает воспроизведение только следственных действий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/>
      </w:pPr>
      <w:r>
        <w:rPr>
          <w:rFonts w:cs="Arial"/>
          <w:sz w:val="24"/>
        </w:rPr>
        <w:t>Свои постановлением судья Ф.Э.Е. отказал в удовлетворении моего ходатайства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/>
      </w:pPr>
      <w:r>
        <w:rPr>
          <w:rFonts w:cs="Arial"/>
          <w:sz w:val="24"/>
        </w:rPr>
        <w:t>В судебном заседании 24 августа 2010 г. мною заявлено ходатайство о признании данных протоколов допросов недопустимыми доказательств по причине того, что при допросе свидетелей воспроизводились не те аудиозаписи, которые были приобщены к материалам уголовного дела в качестве вещественных доказательств (подробное обоснование содержится в ходатайстве)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 xml:space="preserve">Своим постановлением судья Ф.Э.Е. отказал в удовлетворении второго ходатайства, </w:t>
      </w:r>
      <w:r>
        <w:rPr>
          <w:rFonts w:cs="Arial"/>
          <w:bCs/>
          <w:sz w:val="24"/>
        </w:rPr>
        <w:t xml:space="preserve">просто переписав мотивировку из постановления от 23 августа 2010 г.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Другим словами, фактически не рассмотрел моего «второе» ходатайство и не проверил доводы в нём изложенные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/>
      </w:pPr>
      <w:r>
        <w:rPr>
          <w:rFonts w:cs="Arial"/>
          <w:bCs/>
          <w:sz w:val="24"/>
        </w:rPr>
        <w:t>Вышеуказанные действия судьи Ф.Э.Е. грубо нарушили требования УПК РФ и мои процессуальные права и свидетельствуют о его необъективности и намеренном желании постановить в отношении меня и Т. обвинительный приговор, что на основании ч. 1 ст. 381 УПК РФ является основанием к отмене приговора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4. Вынесение приговора в отсутствие протокола судебного заседания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/>
      </w:pPr>
      <w:r>
        <w:rPr>
          <w:rFonts w:cs="Arial"/>
          <w:bCs/>
          <w:sz w:val="24"/>
        </w:rPr>
        <w:t>4.1.</w:t>
      </w:r>
      <w:r>
        <w:rPr>
          <w:rFonts w:cs="Arial"/>
          <w:sz w:val="24"/>
        </w:rPr>
        <w:t xml:space="preserve"> </w:t>
      </w:r>
      <w:r>
        <w:rPr>
          <w:rFonts w:eastAsia="Courier New" w:cs="Arial"/>
          <w:sz w:val="24"/>
        </w:rPr>
        <w:t>Приговор суда может быть основан лишь на тех доказательствах и их источников, которые были исследованы в ходе разбирательства (публичного, гласного, состязательного). Весь процесс исследования, весь перечень и содержание доказательств, исследованных судом, отражается в протоколе судебного заседания (ч.3 ст. 259 УПК РФ)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Courier New" w:cs="Arial"/>
          <w:sz w:val="24"/>
        </w:rPr>
      </w:pPr>
      <w:r>
        <w:rPr>
          <w:rFonts w:eastAsia="Courier New" w:cs="Arial"/>
          <w:sz w:val="24"/>
        </w:rPr>
        <w:t>То есть, протокол судебных заседаний является основным процессуальным документом, на основании которого может быть вынесен приговор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Courier New" w:cs="Arial"/>
          <w:sz w:val="24"/>
        </w:rPr>
      </w:pPr>
      <w:r>
        <w:rPr>
          <w:rFonts w:eastAsia="Courier New" w:cs="Arial"/>
          <w:sz w:val="24"/>
        </w:rPr>
        <w:t>Изготовление же судом протокола судебного заседания после вынесения приговора лишает протокол судебного заседания всякого процессуально-правового значения и не может служить источником свидетельских показаний, проверки хода ведения судебных заседаний вышестоящим судом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Courier New" w:cs="Arial"/>
          <w:sz w:val="24"/>
        </w:rPr>
      </w:pPr>
      <w:r>
        <w:rPr>
          <w:rFonts w:eastAsia="Courier New" w:cs="Arial"/>
          <w:sz w:val="24"/>
        </w:rPr>
        <w:t>Судебный протокол не был изготовлен в течении 3 суток со дня окончания судебного разбирательства - указанная в протоколе дата (02 сентября 2010) является фальсификацией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Courier New" w:cs="Arial"/>
          <w:sz w:val="24"/>
        </w:rPr>
      </w:pPr>
      <w:r>
        <w:rPr>
          <w:rFonts w:eastAsia="Courier New" w:cs="Arial"/>
          <w:sz w:val="24"/>
        </w:rPr>
        <w:t>Ввиду не изготовления судебного протокола в установленный законом срок, я был вынужден написать жалобу на незаконные действия судьи Фёдорова Э.Е. и направить в суд краткую кассационную жалобу на приговор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Courier New" w:cs="Arial"/>
          <w:sz w:val="24"/>
        </w:rPr>
      </w:pPr>
      <w:r>
        <w:rPr>
          <w:rFonts w:eastAsia="Courier New" w:cs="Arial"/>
          <w:sz w:val="24"/>
        </w:rPr>
        <w:t xml:space="preserve">Учитывая отсутствие судебного протокола длительный срок после оглашения приговора,  а также то обстоятельство, что приговор был объявлен через час после окончания судебного заседания, следует что при вынесении приговора суд не оценивал  судебные доказательства, отраженные в судебном протоколе.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Courier New" w:cs="Arial"/>
          <w:sz w:val="24"/>
        </w:rPr>
      </w:pPr>
      <w:r>
        <w:rPr>
          <w:rFonts w:eastAsia="Courier New" w:cs="Arial"/>
          <w:sz w:val="24"/>
        </w:rPr>
        <w:t>Данное обстоятельство свидетельствует о необъективности постановленного 14-страничного приговора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Courier New" w:cs="Arial"/>
          <w:bCs/>
          <w:sz w:val="24"/>
        </w:rPr>
      </w:pPr>
      <w:r>
        <w:rPr>
          <w:rFonts w:eastAsia="Courier New" w:cs="Arial"/>
          <w:bCs/>
          <w:sz w:val="24"/>
        </w:rPr>
        <w:t>Данные нарушения требований закона, допущенные при изготовлении протокола судебного заседания, а также составление приговора «заранее» (в отсутствии судебного протокола), является существенным нарушением уголовно-процессуального закона, влекущим отмену судебного решения (ч. 1 и пунктов 8 и 11 ч. 2 ст. 381 УПК РФ)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Courier New" w:cs="Arial"/>
          <w:bCs/>
          <w:sz w:val="24"/>
        </w:rPr>
      </w:pPr>
      <w:r>
        <w:rPr>
          <w:rFonts w:eastAsia="Courier New" w:cs="Arial"/>
          <w:bCs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both"/>
        <w:rPr/>
      </w:pPr>
      <w:r>
        <w:rPr>
          <w:rFonts w:eastAsia="Arial" w:cs="Arial"/>
          <w:bCs/>
          <w:sz w:val="24"/>
        </w:rPr>
        <w:t>4.2.</w:t>
      </w:r>
      <w:r>
        <w:rPr>
          <w:rFonts w:eastAsia="Arial" w:cs="Arial"/>
          <w:sz w:val="24"/>
        </w:rPr>
        <w:t xml:space="preserve"> Существенные нарушения установленной УПК РФ процедуры судебного разбирательства являются также нарушением п. 2 ст. 6 Европейской Конвенции, которая указывает на возможность признания обвиняемого виновным только в случае её установления в </w:t>
      </w:r>
      <w:r>
        <w:rPr>
          <w:rFonts w:eastAsia="Arial" w:cs="Arial"/>
          <w:iCs/>
          <w:sz w:val="24"/>
        </w:rPr>
        <w:t>«законном порядке»</w:t>
      </w:r>
      <w:r>
        <w:rPr>
          <w:rFonts w:eastAsia="Arial" w:cs="Arial"/>
          <w:sz w:val="24"/>
        </w:rPr>
        <w:t>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  <w:t>Нарушение судом норм международного права является основанием к отмене судебного акта  (пункты 9 и 10 Постановления Пленума ВС РФ от 10 октября 2003 г. № 5)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  <w:t>5. Незаконное не прекращение уголовного дела при наличии к тому законных оснований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/>
      </w:pPr>
      <w:r>
        <w:rPr>
          <w:rFonts w:cs="Arial"/>
          <w:sz w:val="24"/>
        </w:rPr>
        <w:t>В соответствии со статьями 254, 25 и 28 УПК РФ, а также статьями 75 и 76 УК РФ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>с</w:t>
      </w:r>
      <w:r>
        <w:rPr>
          <w:rFonts w:eastAsia="Arial" w:cs="Arial"/>
          <w:sz w:val="24"/>
        </w:rPr>
        <w:t>уд прекращает уголовное дело в судебном заседании в случаях, когда обвиняемый в совершении преступления средней тяжести примирился с потерпевшим и в связи деятельным раскаянием обвиняемого (статьи 25 УПК РФ и 76 УК РФ;  статьи 28 УПК РФ и 75 УК РФ)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 судебном заседании потерпевший Д.Г.И. заявил ходатайство о прекращении уголовного дела в отношении меня в связи с примирением со мною и заглаживании мною причиненного ему вреда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Кроме того, в материалах дела имеется явка с повинной о кражи автомашины у Д.Г.И.  (которое судом неправомерно не оценено)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/>
      </w:pPr>
      <w:r>
        <w:rPr>
          <w:rFonts w:eastAsia="Arial" w:cs="Arial"/>
          <w:sz w:val="24"/>
        </w:rPr>
        <w:t>Обоснование судом отказа в прекращении уголовного дела ввиду не соответствия целям и задачам защиты прав и законных интересов личности, общества и государства является произвольным (не указано о каких целях и задачах идет речь) и абсурдным (о какой личности идет речь, если потерпевший заявил о примирении, и конституционная задача государства (а значит и общества!) по обеспечению доступа потерпевших к правосудию была выполнена)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  <w:t>Таким образом, существовали законные основания для прекращения уголовного дела относительно кражи автомашины у Д.Г.И., и игнорирование судом данных оснований влечет безусловную отмену судебного решения (п.1 ч. 2 ст. 381 УПК РФ)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  <w:t>6. Обоснование приговора недопустимыми доказательствами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both"/>
        <w:rPr/>
      </w:pPr>
      <w:r>
        <w:rPr>
          <w:rFonts w:eastAsia="Arial" w:cs="Arial"/>
          <w:bCs/>
          <w:sz w:val="24"/>
        </w:rPr>
        <w:t>6.1.</w:t>
      </w:r>
      <w:r>
        <w:rPr>
          <w:rFonts w:eastAsia="Arial" w:cs="Arial"/>
          <w:sz w:val="24"/>
        </w:rPr>
        <w:t xml:space="preserve"> Свой вывод о моей виновности в совершении кражи автомашины в п. ААА, суд </w:t>
      </w:r>
      <w:r>
        <w:rPr>
          <w:rFonts w:eastAsia="Arial" w:cs="Arial"/>
          <w:iCs/>
          <w:sz w:val="24"/>
        </w:rPr>
        <w:t>обосновал показаниями свидетелей Г.В.В., Б.Е.Н., Б.Ю.А., якобы данными на предварительном следствии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  <w:t>Между тем, протоколы допросов данных свидетелей на предварительном следствии получены с нарушением закона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/>
      </w:pPr>
      <w:r>
        <w:rPr>
          <w:rFonts w:eastAsia="Arial" w:cs="Arial"/>
          <w:sz w:val="24"/>
        </w:rPr>
        <w:t>В своем ходатайстве об исключении о признании данных протоколов допроса недопустимыми доказательствами я подробно указал, что аудиокассеты с аудиозаписью телефонных переговоров, которые были получены из УБОП при УВД по Псковской области, не были теми аудиокассетами, которые давали прослушиваться указанным свидетелям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Считаю нет необходимости тоже самое излагать в кассационной жалобе и прошу ознакомиться с ходатайством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  <w:t>Обоснование приговора недопустимыми доказательствами является нарушением ч. 2 ст. 50 Конституции РФ и ч. 3 ст. 7 УПК РФ, что влечет безусловную отмену судебного решения (ч. 1 ст. 381 УПК РФ)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both"/>
        <w:rPr/>
      </w:pPr>
      <w:r>
        <w:rPr>
          <w:rFonts w:cs="Arial"/>
          <w:bCs/>
          <w:sz w:val="24"/>
        </w:rPr>
        <w:t xml:space="preserve">6.2. </w:t>
      </w:r>
      <w:r>
        <w:rPr>
          <w:rFonts w:eastAsia="Arial" w:cs="Arial"/>
          <w:sz w:val="24"/>
        </w:rPr>
        <w:t xml:space="preserve">Свой вывод о моей виновности в совершении кражи автомашины в п. ААА, суд обосновал </w:t>
      </w:r>
      <w:r>
        <w:rPr>
          <w:rFonts w:eastAsia="Arial" w:cs="Arial"/>
          <w:iCs/>
          <w:sz w:val="24"/>
        </w:rPr>
        <w:t>аудиозаписью телефонных разговоров по телефонным номерам, зарегистрированным на Т.. и на Д.М.А., полученным на основании Постановлений Псковского областного суда от 25 июня 2007 г. рег. № 15 и от 12 марта 2008 г. рег. № 5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  <w:t>Между тем, данные аудиозаписи получены с нарушением закона.</w:t>
      </w:r>
    </w:p>
    <w:p>
      <w:pPr>
        <w:pStyle w:val="Normal"/>
        <w:ind w:firstLine="284"/>
        <w:jc w:val="both"/>
        <w:rPr/>
      </w:pPr>
      <w:r>
        <w:rPr>
          <w:rFonts w:cs="Arial"/>
          <w:sz w:val="24"/>
        </w:rPr>
        <w:t xml:space="preserve">Постановлениями Псковского областного суда от 25 июня 2007 г. рег. № 1 и </w:t>
      </w:r>
      <w:r>
        <w:rPr>
          <w:rFonts w:eastAsia="Arial" w:cs="Arial"/>
          <w:sz w:val="24"/>
        </w:rPr>
        <w:t xml:space="preserve">от 12 марта 2008 г. рег. № 5 </w:t>
      </w:r>
      <w:r>
        <w:rPr>
          <w:rFonts w:cs="Arial"/>
          <w:sz w:val="24"/>
        </w:rPr>
        <w:t>были ограничены конституционные права в отношении меня и разрешено проведение оперативно-розыскных мероприятий сроком на 180 суток: прослушивание телефонных переговоров; снятие информации с технических каналов связи; обследование жилых помещений; контроль почтовых отправлений.</w:t>
      </w:r>
    </w:p>
    <w:p>
      <w:pPr>
        <w:pStyle w:val="Normal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>В указанных судебных решениях указано, что Д. является участником преступной группы, занимающейся квалифицированными квартирными кражами и угонами автотранспорта на территории Псковской области и исполняет роль координатора и связного; в действиях её членов усматриваются признаки состава преступлений, предусмотренных ч. 3 ст. 158 и ч. 3 ст. 166 УК РФ; указанное решение принято «для пресечения преступной деятельности».</w:t>
      </w:r>
    </w:p>
    <w:p>
      <w:pPr>
        <w:pStyle w:val="Normal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То есть, до вынесения обвинительного приговора суд, принимая решение о санкционировании прослушивания, считал меня преступником. </w:t>
      </w:r>
    </w:p>
    <w:p>
      <w:pPr>
        <w:pStyle w:val="Normal"/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Что является грубым нарушением конституционной гарантии презумпции невинности (ч. 1 ст. 49 Конституции РФ) и охраны достоинства личности (ч. 1 ст. 21 Конституции РФ).</w:t>
      </w:r>
    </w:p>
    <w:p>
      <w:pPr>
        <w:pStyle w:val="Normal"/>
        <w:ind w:firstLine="284"/>
        <w:jc w:val="both"/>
        <w:rPr/>
      </w:pPr>
      <w:r>
        <w:rPr>
          <w:rFonts w:cs="Arial"/>
          <w:sz w:val="24"/>
        </w:rPr>
        <w:t xml:space="preserve">При этом, в данном постановлении суда </w:t>
      </w:r>
      <w:r>
        <w:rPr>
          <w:rFonts w:eastAsia="Arial" w:cs="Arial"/>
          <w:sz w:val="24"/>
        </w:rPr>
        <w:t>не содержит ссылок на конкретные документы, подтверждающие наличие признаков преступлений (событий преступлений) по ст. 158 и ст. 166 УК РФ, а также на конкретные документы, подтверждающие мою причастность к совершению преступлений и его участию в ОПГ.</w:t>
      </w:r>
    </w:p>
    <w:p>
      <w:pPr>
        <w:pStyle w:val="Normal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>То есть, судебные постановления являются необоснованными и немотивированными.</w:t>
      </w:r>
    </w:p>
    <w:p>
      <w:pPr>
        <w:pStyle w:val="Normal"/>
        <w:ind w:firstLine="284"/>
        <w:jc w:val="both"/>
        <w:rPr/>
      </w:pPr>
      <w:r>
        <w:rPr>
          <w:rFonts w:cs="Arial"/>
          <w:bCs/>
          <w:sz w:val="24"/>
        </w:rPr>
        <w:t xml:space="preserve">Что является грубым нарушением конституционных требований статей 46 </w:t>
      </w:r>
      <w:r>
        <w:rPr>
          <w:rFonts w:eastAsia="Arial" w:cs="Arial"/>
          <w:bCs/>
          <w:sz w:val="24"/>
        </w:rPr>
        <w:t>46, 118 и 126 Конституции РФ (см. определения КС РФ  от 06.03.2001 г. № 58-О, от 24.11.2005 г. № 448-О, от 08.02.2007 г. № 128-О-П, от 24.11.2005 г. № 448-О).</w:t>
      </w:r>
    </w:p>
    <w:p>
      <w:pPr>
        <w:pStyle w:val="Normal"/>
        <w:ind w:firstLine="284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ышеуказанные нарушения закона делают доказательства, полученные на основании неправосудных судебных решений, недопустимыми.</w:t>
      </w:r>
    </w:p>
    <w:p>
      <w:pPr>
        <w:pStyle w:val="Normal"/>
        <w:ind w:firstLine="284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  <w:t>Поскольку аудиозаписи были получены на основании судебных постановлений, вынесенных с нарушением норм Конституции РФ, эти доказательства являются недопустимыми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both"/>
        <w:rPr/>
      </w:pPr>
      <w:r>
        <w:rPr>
          <w:rFonts w:eastAsia="Arial" w:cs="Arial"/>
          <w:bCs/>
          <w:sz w:val="24"/>
        </w:rPr>
        <w:t xml:space="preserve">6.3. </w:t>
      </w:r>
      <w:r>
        <w:rPr>
          <w:rFonts w:eastAsia="Arial" w:cs="Arial"/>
          <w:sz w:val="24"/>
        </w:rPr>
        <w:t xml:space="preserve">Свой вывод о моей виновности в совершении кражи автомашины в п. ААА, суд обосновал протоколом выемки </w:t>
      </w:r>
      <w:r>
        <w:rPr>
          <w:rFonts w:eastAsia="Arial" w:cs="Arial"/>
          <w:iCs/>
          <w:sz w:val="24"/>
        </w:rPr>
        <w:t>в филиале ОАО «МТС» протокола входящих и исходящих соединений абонента № ___________ за период с 08 августа 2007 г. по 25 августа 2007 г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  <w:t>Между тем, протокол выемки и полученные протоколы телефонных соединений получены с нарушением закона.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4"/>
        </w:rPr>
        <w:t>Выемка данного протокола была произведена на основании п</w:t>
      </w:r>
      <w:r>
        <w:rPr>
          <w:rFonts w:cs="Arial"/>
          <w:iCs/>
          <w:sz w:val="24"/>
        </w:rPr>
        <w:t xml:space="preserve">остановления судьи Дедовического районного суда Алексеевой Е.А. </w:t>
      </w:r>
      <w:r>
        <w:rPr>
          <w:rFonts w:eastAsia="Arial" w:cs="Arial"/>
          <w:iCs/>
          <w:sz w:val="24"/>
        </w:rPr>
        <w:t>от 09 апреля 2008 г.</w:t>
      </w:r>
      <w:r>
        <w:rPr>
          <w:rFonts w:eastAsia="Arial" w:cs="Arial"/>
          <w:bCs/>
          <w:iCs/>
          <w:sz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4"/>
        </w:rPr>
        <w:t>Поскольку данное постановление судьи содержит лишь ссылку на документы, указывающие на события преступлений (кражи автомашин в п. ААА), но в решении отсутствует какое-либо обоснование о возможной моей причастности к данным кражам.</w:t>
      </w:r>
    </w:p>
    <w:p>
      <w:pPr>
        <w:pStyle w:val="Normal"/>
        <w:ind w:firstLine="284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  <w:t>Поэтому данное судебное решение является необоснованным, нарушающим конституционные требования статей 46, 118 и 126 Конституции РФ, предъявляемые к судебным решениям (Определение Конституционного Суда РФ  от 24.11.2005 г. № 448-О)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Доказательства, полученные при нарушении норм Конституции РФ или в нарушение установленного уголовно-процессуальным законодательством порядка их собирания и закрепления являются недопустимыми доказательствами (ст. 75 УПК РФ и п. 16  Постановления Пленума Верховного Суда от 31 октября 1995 г. N 8).</w:t>
      </w:r>
    </w:p>
    <w:p>
      <w:pPr>
        <w:pStyle w:val="Normal"/>
        <w:ind w:firstLine="284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  <w:t>Таким образом, обоснование приговора недопустимыми доказательствами является нарушением ч. 2 ст. 50 Конституции РФ и ч. 3 ст. 7 УПК РФ, что влечет безусловную отмену судебного решения (ч. 1 ст. 381 УПК РФ).</w:t>
      </w:r>
    </w:p>
    <w:p>
      <w:pPr>
        <w:pStyle w:val="Normal"/>
        <w:ind w:firstLine="284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bCs/>
          <w:sz w:val="24"/>
        </w:rPr>
        <w:t>6.4.</w:t>
      </w:r>
      <w:r>
        <w:rPr>
          <w:rFonts w:eastAsia="Arial" w:cs="Arial"/>
          <w:sz w:val="24"/>
        </w:rPr>
        <w:t xml:space="preserve"> Кроме того, использование судом вышеуказанных доказательств будет являться нарушением ст. 8 Европейской Конвенции.</w:t>
      </w:r>
    </w:p>
    <w:p>
      <w:pPr>
        <w:pStyle w:val="Normal"/>
        <w:ind w:firstLine="284"/>
        <w:jc w:val="both"/>
        <w:rPr/>
      </w:pPr>
      <w:r>
        <w:rPr>
          <w:rFonts w:cs="Arial"/>
          <w:sz w:val="24"/>
        </w:rPr>
        <w:t xml:space="preserve">Согласно прецедентной практике Европейского Суда по правам человека понятие </w:t>
      </w:r>
      <w:r>
        <w:rPr>
          <w:rFonts w:cs="Arial"/>
          <w:iCs/>
          <w:sz w:val="24"/>
        </w:rPr>
        <w:t>«личной (частной) жизни»</w:t>
      </w:r>
      <w:r>
        <w:rPr>
          <w:rFonts w:cs="Arial"/>
          <w:sz w:val="24"/>
        </w:rPr>
        <w:t xml:space="preserve"> является автономным понятием (см., например </w:t>
      </w:r>
      <w:r>
        <w:rPr>
          <w:rFonts w:eastAsia="Arial" w:cs="Arial"/>
          <w:sz w:val="24"/>
        </w:rPr>
        <w:t>Постановление от 17 июля 2003 г. по делу «</w:t>
      </w:r>
      <w:r>
        <w:rPr>
          <w:rFonts w:eastAsia="Arial" w:cs="Arial"/>
          <w:sz w:val="24"/>
          <w:lang w:val="en-US"/>
        </w:rPr>
        <w:t>Perry</w:t>
      </w:r>
      <w:r>
        <w:rPr>
          <w:rFonts w:eastAsia="Arial" w:cs="Arial"/>
          <w:sz w:val="24"/>
        </w:rPr>
        <w:t xml:space="preserve"> </w:t>
      </w:r>
      <w:r>
        <w:rPr>
          <w:rFonts w:eastAsia="Arial" w:cs="Arial"/>
          <w:sz w:val="24"/>
          <w:lang w:val="en-US"/>
        </w:rPr>
        <w:t>v</w:t>
      </w:r>
      <w:r>
        <w:rPr>
          <w:rFonts w:eastAsia="Arial" w:cs="Arial"/>
          <w:sz w:val="24"/>
        </w:rPr>
        <w:t xml:space="preserve">. </w:t>
      </w:r>
      <w:r>
        <w:rPr>
          <w:rFonts w:eastAsia="Arial" w:cs="Arial"/>
          <w:sz w:val="24"/>
          <w:lang w:val="en-US"/>
        </w:rPr>
        <w:t>UK</w:t>
      </w:r>
      <w:r>
        <w:rPr>
          <w:rFonts w:eastAsia="Arial" w:cs="Arial"/>
          <w:sz w:val="24"/>
        </w:rPr>
        <w:t>»)</w:t>
      </w:r>
      <w:r>
        <w:rPr>
          <w:rFonts w:cs="Arial"/>
          <w:sz w:val="24"/>
        </w:rPr>
        <w:t>. В частности, по данной статье охраняются персональные данные человека (такие как изображение, личная информация, голос и т.д.). Вмешательство публичных властей в сферу частной жизни человека возможно лишь в строго установленных случаях: а) когда, это предусмотрено законом; б) когда преследуются только правомерные цели; с) когда является необходимым и пропорциональным.</w:t>
      </w:r>
    </w:p>
    <w:p>
      <w:pPr>
        <w:pStyle w:val="Normal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>Поскольку запись телефонных разговоров с мобильного телефона и протокола телефонных соединений мобильного номера, зарегистрированного на мою жену, осуществлялась на основании неправомерных судебных решений, то  вмешательство в мою частную жизнь осуществлялось не «в порядке, предусмотренным законом»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/>
      </w:pPr>
      <w:r>
        <w:rPr>
          <w:rFonts w:eastAsia="Arial" w:cs="Arial"/>
          <w:sz w:val="24"/>
        </w:rPr>
        <w:t>Согласно прецедентной практике Европейского Суда по правам человека нарушение конвенционных прав может является нарушением требования п. 1 ст. 6 Европейской Конвенции о справедливости судебного процесса (см., например Постановление от 12 мая 2000 г. по делу «</w:t>
      </w:r>
      <w:r>
        <w:rPr>
          <w:rFonts w:eastAsia="Arial" w:cs="Arial"/>
          <w:sz w:val="24"/>
          <w:lang w:val="en-US"/>
        </w:rPr>
        <w:t>Khan</w:t>
      </w:r>
      <w:r>
        <w:rPr>
          <w:rFonts w:eastAsia="Arial" w:cs="Arial"/>
          <w:sz w:val="24"/>
        </w:rPr>
        <w:t xml:space="preserve"> </w:t>
      </w:r>
      <w:r>
        <w:rPr>
          <w:rFonts w:eastAsia="Arial" w:cs="Arial"/>
          <w:sz w:val="24"/>
          <w:lang w:val="en-US"/>
        </w:rPr>
        <w:t>v</w:t>
      </w:r>
      <w:r>
        <w:rPr>
          <w:rFonts w:eastAsia="Arial" w:cs="Arial"/>
          <w:sz w:val="24"/>
        </w:rPr>
        <w:t xml:space="preserve">. </w:t>
      </w:r>
      <w:r>
        <w:rPr>
          <w:rFonts w:eastAsia="Arial" w:cs="Arial"/>
          <w:sz w:val="24"/>
          <w:lang w:val="en-US"/>
        </w:rPr>
        <w:t>UK</w:t>
      </w:r>
      <w:r>
        <w:rPr>
          <w:rFonts w:eastAsia="Arial" w:cs="Arial"/>
          <w:sz w:val="24"/>
        </w:rPr>
        <w:t>»)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  <w:t>В соответствии с п. 16 Постановления Пленума Верховного Суда РФ от 31.10.1995 г. № 8 доказательства должны признаваться полученными с нарушением закона, если при их собирании и закреплении были нарушены гарантированные Конституцией РФ права человека и гражданина или установленный уголовно-процессуальным законодательством порядок их собирания и закрепления, а также если собирание и закрепление доказательств осуществлено ненадлежащим лицом или органом либо в результате действий, не предусмотренных процессуальными нормами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/>
      </w:pPr>
      <w:r>
        <w:rPr>
          <w:rFonts w:cs="Arial"/>
          <w:bCs/>
          <w:sz w:val="24"/>
        </w:rPr>
        <w:t>7.</w:t>
      </w:r>
      <w:r>
        <w:rPr>
          <w:rFonts w:cs="Arial"/>
          <w:sz w:val="24"/>
        </w:rPr>
        <w:t xml:space="preserve"> </w:t>
      </w:r>
      <w:r>
        <w:rPr>
          <w:rFonts w:cs="Arial"/>
          <w:bCs/>
          <w:sz w:val="24"/>
        </w:rPr>
        <w:t>Вывод суда о моей виновности в сбыте транспортного средства с заведомо поддельными номерами НЕ ОСНОВАН на доказательствах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/>
      </w:pPr>
      <w:r>
        <w:rPr>
          <w:rFonts w:cs="Arial"/>
          <w:sz w:val="24"/>
        </w:rPr>
        <w:t xml:space="preserve">Сбыт автомобиля с заведомо поддельными идентификационным номером кузова и номера двигателя суд обосновал </w:t>
      </w:r>
      <w:r>
        <w:rPr>
          <w:rFonts w:cs="Arial"/>
          <w:iCs/>
          <w:sz w:val="24"/>
        </w:rPr>
        <w:t>доказательствами, по которым признал мою виновность в краже автомашины в п. ААА у К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Данный довод суда не выдерживает никакой критики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>Как установлено в судебном заседании за день до продажи автомашины 28 сентября 2007 г., которую я приобрел в г. Москве, я встречался с покупателем И. и он её осматривал — то есть автомашина была в г. ВВВ и была в исправном состоянии 27 сентября 2010 г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/>
      </w:pPr>
      <w:r>
        <w:rPr>
          <w:rFonts w:cs="Arial"/>
          <w:sz w:val="24"/>
        </w:rPr>
        <w:t>Как установлено в судебном заседании 26 сентября 2007 г. мною автомашина А. была снята с регистрационного учета в ГИБДД г. Москвы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>По логике суда, за ночь с 26 по 27 сентября 2007 г. я мог найти «неустановленное лицо» в г. Москве, которое демонтирует два фрагмента маркировочной панели кузова на автомашине А., отбуксировать в определенное место данную неисправную машину, после подделки номеров  проехать более 500 км. г. Москвы до г. ВВВ, снова найти «неустановленное лицо», которое вварило фрагменты  маркировочной панели кузова на автомашину К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>Осуществление подобных действий за 10-15 часов возможно лишь лицом, обладающим сверхспособностями, коим меня наверное считает суд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В действительности, выводы суда основаны на его предположениях, а не на доказательствах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>При этом прошу обратить внимание суда, что не опровергнуты ни одним доказательством, мои утверждения, что автомашину А. я приобрел через посредника Д. и в технически исправном состоянии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>Ссылка суда на справку 5 отделения МОТОТРЭР УВД ЗАО г. Москва также несостоятельна, поскольку в данной справке не указывается, что я снимал автомашину с учета в неисправном состоянии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>Кроме того, указание начальника К.В.В. о том, что приказ МВД РФ от 2003 г. не регламентирует снятие с учета неисправных транспортных средств, говорит о незнании им положении данного Приказа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п. 89 Правил, утв. Приказом МВД от 27.01.2003 г. № 59 при снятии с регистрационного учёта транспортных средств производится осмотр транспортного средства (п. 63), за исключением п/п «е» п. 35 Правил - когда предоставляется Акт технического осмотра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>Отсутствие в документах 5 отделения МОТОТРЭР УВД ЗАО г. Москва акта технического осмотра автомашины Алексеевых свидетельствует о том, что при снятии с учёта она находилась в исправном состоянии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Соответственно, если отсутствуют доказательства того, что с помощью «неустановленных лиц» я осуществил подделку регистрационных номеров автомашины Коротких, то я не мог и осуществить кражу данной автомашины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8. Вывод суда о совершении мною кражи автомашины Коротких также является несостоятельным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both"/>
        <w:rPr/>
      </w:pPr>
      <w:r>
        <w:rPr>
          <w:rFonts w:cs="Arial"/>
          <w:bCs/>
          <w:sz w:val="24"/>
        </w:rPr>
        <w:t>8.1.</w:t>
      </w:r>
      <w:r>
        <w:rPr>
          <w:rFonts w:cs="Arial"/>
          <w:sz w:val="24"/>
        </w:rPr>
        <w:t xml:space="preserve"> Суд указал, что </w:t>
      </w:r>
      <w:r>
        <w:rPr>
          <w:rFonts w:cs="Arial"/>
          <w:iCs/>
          <w:sz w:val="24"/>
        </w:rPr>
        <w:t>из аудиозаписи следует, что подсудимые Д. и Т. похищают автомобиль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>Из каких слов и фраз сделал данный вывод суд в решении не указал - наверное необходимо догадаться о субъективном восприятии судьей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То есть, данная ссылка суда является произвольной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>Кроме того, в телефонных разговорах НИЧЕГО не говориться ни о взломе автомашины, ни о краже, ни о передвижении на похищенной машине и т.п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Телефонный разговор может быть интерпретирован в разных контекстах — в зависимости от собственных предпочтений и фантазий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both"/>
        <w:rPr/>
      </w:pPr>
      <w:r>
        <w:rPr>
          <w:rFonts w:cs="Arial"/>
          <w:bCs/>
          <w:sz w:val="24"/>
        </w:rPr>
        <w:t xml:space="preserve">8.2. </w:t>
      </w:r>
      <w:r>
        <w:rPr>
          <w:rFonts w:cs="Arial"/>
          <w:sz w:val="24"/>
        </w:rPr>
        <w:t xml:space="preserve">Далее суд сослался </w:t>
      </w:r>
      <w:r>
        <w:rPr>
          <w:rFonts w:cs="Arial"/>
          <w:iCs/>
          <w:sz w:val="24"/>
        </w:rPr>
        <w:t>на протокол телефонных соединений, согласно которому в 22 часа 24 минуты я созванивался со своей женой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/>
      </w:pPr>
      <w:r>
        <w:rPr>
          <w:rFonts w:cs="Arial"/>
          <w:bCs/>
          <w:sz w:val="24"/>
        </w:rPr>
        <w:t>Но данное обстоятельство не подтверждает того, что в ночь кражи автомашины К. я находился с Т.В.А. в п. ААА, а тем более, совершал кражу автомашины К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>Я в ходе предварительного следствия и в суде ясно и четко указывал на то, что телефон отдавал знакомым, и мои показания достоверно не опровергнуты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>Кто в данное время пользовался телефоном должно было достоверно установлено следствием — а если оно не смогло это сделать, то недопустимо произвольно обвинять меня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/>
      </w:pPr>
      <w:r>
        <w:rPr>
          <w:rFonts w:cs="Arial"/>
          <w:sz w:val="24"/>
        </w:rPr>
        <w:t>Прошу обратить внимание суда, что также Т. было указано, что вечером 09 августа 2007 года он отдавал телефон знакомому, который возвратил его 10 августа 2010 г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>Его показания также не опровергнуты достоверными доказательствами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>За время телефонных соединений в ночь с 09 по 10 августа 2007 г. с номеров, зарегистрированных на мою жену и Т. не осуществлялось каких-либо звонков нашим близким или друзьям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Что косвенно подтверждает, что телефонами пользовались не мы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both"/>
        <w:rPr/>
      </w:pPr>
      <w:r>
        <w:rPr>
          <w:rFonts w:eastAsia="Arial" w:cs="Arial"/>
          <w:bCs/>
          <w:sz w:val="24"/>
        </w:rPr>
        <w:t>8.3.</w:t>
      </w:r>
      <w:r>
        <w:rPr>
          <w:rFonts w:eastAsia="Arial" w:cs="Arial"/>
          <w:sz w:val="24"/>
        </w:rPr>
        <w:t xml:space="preserve"> Суд сослался </w:t>
      </w:r>
      <w:r>
        <w:rPr>
          <w:rFonts w:eastAsia="Arial" w:cs="Arial"/>
          <w:iCs/>
          <w:sz w:val="24"/>
        </w:rPr>
        <w:t>на показания свидетелей Г.В.В., БЕ.Н. и БЮ.А., данных на предварительном следствии, которые якобы опознали мой голос и голос Т. на прослушанных аудиокассетах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/>
      </w:pPr>
      <w:r>
        <w:rPr>
          <w:rFonts w:eastAsia="Arial" w:cs="Arial"/>
          <w:sz w:val="24"/>
        </w:rPr>
        <w:t>Аудиокассеты, на которых записаны телефонные разговоры  двух мужчин, неоднократно переписывались и не опечатывались после вскрытия, вследствие чего их прослушивание не может достоверно подтвердить какие-либо телефонные разговоры, поскольку отсутствуют гарантии монтажа аудиозаписей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  <w:t>Кроме того, все свидетели в суде указали, что не узнавали голосов, а то, что указано в протоколах является недостоверным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Доводы суда о том, что данные свидетели изменили свои показания ввиду желания смягчить вину подсудимых, является, по сути, обвинением в лжесвидетельствовании, что в принципе недопустимо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  <w:t xml:space="preserve">Указанные свидетели ясно и четко мотивировали причины подписания подложных протоколов — давление или обман со стороны следователя К.А.А.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Обращаю внимание на тот факт, что даже эксперт при направлении ему на фоноскопическую экспертизу аудиозаписей телефонных переговоров на аналоговых носителях (аудиокассетах) не смог приступить к экспертизе ; и следователем К.А.А. было дано поручение о необходимости получения аудиозаписей на цифровом носителе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Эксперт при наличии аудиозаписей на цифровых носителях не смог сделать однозначный вывод о принадлежности голосов мне и Т.В.А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Несмотря то, что судом заключение признано недопустимым доказательством, я имею право ссылаться на него в части в целях своей защиты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  <w:t>Получается, что эксперт не смог установить идентичность голосов, а свидетели после прослушивания разговоров на аудиокассетах однозначно узнали голоса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Это обстоятельство, как раз, подтверждает фальсификацию протоколов допросов следователем К.А.А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/>
      </w:pPr>
      <w:r>
        <w:rPr>
          <w:rFonts w:eastAsia="Arial" w:cs="Arial"/>
          <w:bCs/>
          <w:sz w:val="24"/>
        </w:rPr>
        <w:t>9. Вывод суда о совершении мною кражи автомашины Д. в группе с другим лицом основан на ложных свидетельских показаниях и произвольных выводах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both"/>
        <w:rPr/>
      </w:pPr>
      <w:r>
        <w:rPr>
          <w:rFonts w:eastAsia="Arial" w:cs="Arial"/>
          <w:bCs/>
          <w:sz w:val="24"/>
        </w:rPr>
        <w:t>9.1.</w:t>
      </w:r>
      <w:r>
        <w:rPr>
          <w:rFonts w:eastAsia="Arial" w:cs="Arial"/>
          <w:sz w:val="24"/>
        </w:rPr>
        <w:t xml:space="preserve"> Суд сослался на показания сотрудников милиции Ш.Д.В. и В.А.Е., согласно которым они видели меня и Т.П. в ночь с 27 по 28 марта 2008 г.  кражи автомашины в г. Б.Б.Б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Суд указал, что «никаких оснований» не доверять показаниям этих свидетелей не имеется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Между тем, данные свидетели указывали, что видели как я передвигался на краденной автомашине позади принадлежащей мне автомашины Фольксваген, управлял которой Т.П.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/>
      </w:pPr>
      <w:r>
        <w:rPr>
          <w:rFonts w:eastAsia="Arial" w:cs="Arial"/>
          <w:sz w:val="24"/>
        </w:rPr>
        <w:t>Ш. и В. утверждали, что автомашины Фольксваген была моя — её номера фиксировались (см. стр. 7 и 19 судебного протокола и протоколы допросов на предварительном следствии)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При этом суд признал достоверными мои показания о том, что в данный период моя автомашина Фольксваген была в неисправном состоянии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  <w:t>Таким образом, суд принимает показания Ш. и В. достоверными (в т.ч. в отношении управления Т.П. моей автомашиной) и тут же признает, что моя автомашина была неисправна в этот период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/>
      </w:pPr>
      <w:r>
        <w:rPr>
          <w:rFonts w:eastAsia="Arial" w:cs="Arial"/>
          <w:sz w:val="24"/>
        </w:rPr>
        <w:t xml:space="preserve">В действительности же, </w:t>
      </w:r>
      <w:r>
        <w:rPr>
          <w:rFonts w:eastAsia="Arial" w:cs="Arial"/>
          <w:bCs/>
          <w:sz w:val="24"/>
        </w:rPr>
        <w:t>показания свидетелей Ш. и В. являются ложными</w:t>
      </w:r>
      <w:r>
        <w:rPr>
          <w:rFonts w:eastAsia="Arial" w:cs="Arial"/>
          <w:sz w:val="24"/>
        </w:rPr>
        <w:t xml:space="preserve"> и подлежат соответствующей оценки со стороны правоохранительных органов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both"/>
        <w:rPr/>
      </w:pPr>
      <w:r>
        <w:rPr>
          <w:rFonts w:eastAsia="Arial" w:cs="Arial"/>
          <w:bCs/>
          <w:sz w:val="24"/>
        </w:rPr>
        <w:t>9.2.</w:t>
      </w:r>
      <w:r>
        <w:rPr>
          <w:rFonts w:eastAsia="Arial" w:cs="Arial"/>
          <w:sz w:val="24"/>
        </w:rPr>
        <w:t xml:space="preserve"> Относительно произвольности и неправомерности ссылок суда </w:t>
      </w:r>
      <w:r>
        <w:rPr>
          <w:rFonts w:eastAsia="Arial" w:cs="Arial"/>
          <w:iCs/>
          <w:sz w:val="24"/>
        </w:rPr>
        <w:t>на протоколы допросов свидетелей Г.В.В., БЕ.Н. и БЮ.А., данных на предварительном следствии</w:t>
      </w:r>
      <w:r>
        <w:rPr>
          <w:rFonts w:eastAsia="Arial" w:cs="Arial"/>
          <w:sz w:val="24"/>
        </w:rPr>
        <w:t>, мною указано в п. 7.3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both"/>
        <w:rPr/>
      </w:pPr>
      <w:r>
        <w:rPr>
          <w:rFonts w:eastAsia="Arial" w:cs="Arial"/>
          <w:bCs/>
          <w:sz w:val="24"/>
        </w:rPr>
        <w:t>9.3.</w:t>
      </w:r>
      <w:r>
        <w:rPr>
          <w:rFonts w:eastAsia="Arial" w:cs="Arial"/>
          <w:sz w:val="24"/>
        </w:rPr>
        <w:t xml:space="preserve"> Суд сослался н</w:t>
      </w:r>
      <w:r>
        <w:rPr>
          <w:rFonts w:eastAsia="Arial" w:cs="Arial"/>
          <w:iCs/>
          <w:sz w:val="24"/>
        </w:rPr>
        <w:t>а аудиозапись телефонных разговоров от 27 и 28 марта 2008 г., из которых якобы следует, что я и Т. П. похищаем автомобиль в г. БББ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>Из каких слов и фраз сделал данный вывод суд в решении также не указал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То есть, данная ссылка суда является произвольной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 разговорах не имеется информации о совершении краже автомашины — не сообщается даже о нахождении в г. БББ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Кроме того, суд обвинил в краже ТП., который в установленном порядке не признан виновным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Никаких доказательств в подтверждении того, что «другое лицо» находилось со мною в г. БББ судом не приведено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  <w:t>Таким образом, вывод суда являются противоречивыми и не основанными на достоверных и допустимых доказательствах, что является основанием к его отмене (ст. 380 УПК РФ)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На основании изложенного ПРОШУ: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/>
      </w:pPr>
      <w:r>
        <w:rPr>
          <w:rFonts w:cs="Arial"/>
          <w:bCs/>
          <w:sz w:val="24"/>
        </w:rPr>
        <w:t xml:space="preserve">- ОТМЕНИТЬ </w:t>
      </w:r>
      <w:r>
        <w:rPr>
          <w:rFonts w:cs="Arial"/>
          <w:sz w:val="24"/>
        </w:rPr>
        <w:t>приговор _________ городского суда от ___ августа 2010 г.;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/>
      </w:pPr>
      <w:r>
        <w:rPr>
          <w:rFonts w:cs="Arial"/>
          <w:bCs/>
          <w:sz w:val="24"/>
        </w:rPr>
        <w:t xml:space="preserve">- ПРЕКРАТИТЬ </w:t>
      </w:r>
      <w:r>
        <w:rPr>
          <w:rFonts w:cs="Arial"/>
          <w:sz w:val="24"/>
        </w:rPr>
        <w:t>уголовное дело по эпизоду кражи автомобиля у Д;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/>
      </w:pPr>
      <w:r>
        <w:rPr>
          <w:rFonts w:cs="Arial"/>
          <w:bCs/>
          <w:sz w:val="24"/>
        </w:rPr>
        <w:t xml:space="preserve">- ОПРАВДАТЬ </w:t>
      </w:r>
      <w:r>
        <w:rPr>
          <w:rFonts w:cs="Arial"/>
          <w:sz w:val="24"/>
        </w:rPr>
        <w:t>по обвинению в краже автомобиля у К.;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/>
      </w:pPr>
      <w:r>
        <w:rPr>
          <w:rFonts w:cs="Arial"/>
          <w:bCs/>
          <w:sz w:val="24"/>
        </w:rPr>
        <w:t xml:space="preserve">- ОПРАВДАТЬ </w:t>
      </w:r>
      <w:r>
        <w:rPr>
          <w:rFonts w:cs="Arial"/>
          <w:sz w:val="24"/>
        </w:rPr>
        <w:t>по обвинению в сбыте автомобиля с заведомо поддельными номерами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  <w:t>В связи с тем, что протокол судебного заседания не был изготовлен (по крайней мере, возможность ознакомления с ним была предоставлена) в установленные законом сроки, я подал краткую кассационную жалобу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/>
      </w:pPr>
      <w:r>
        <w:rPr>
          <w:rFonts w:cs="Arial"/>
          <w:iCs/>
          <w:sz w:val="24"/>
        </w:rPr>
        <w:t>В нарушение УПК РФ судья ____ не вынес постановление о сроке для пересоставления кассационной жалобы, вследствие чего я не мог знать о последней дате подачи мотивированной кассационной жалобы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firstLine="284"/>
        <w:jc w:val="both"/>
        <w:rPr>
          <w:rFonts w:eastAsia="Arial" w:cs="Arial"/>
          <w:iCs/>
          <w:sz w:val="24"/>
        </w:rPr>
      </w:pPr>
      <w:r>
        <w:rPr>
          <w:rFonts w:eastAsia="Arial" w:cs="Arial"/>
          <w:iCs/>
          <w:sz w:val="24"/>
        </w:rPr>
        <w:t>В связи с этим ходатайствую о восстановлении процессуального срока на кассационное обжалование обвинительного приговора от ____августа 2010 г.</w:t>
      </w:r>
    </w:p>
    <w:p>
      <w:pPr>
        <w:pStyle w:val="Normal"/>
        <w:rPr>
          <w:rFonts w:eastAsia="Arial" w:cs="Arial"/>
          <w:iCs/>
          <w:sz w:val="24"/>
        </w:rPr>
      </w:pPr>
      <w:r>
        <w:rPr>
          <w:rFonts w:eastAsia="Arial" w:cs="Arial"/>
          <w:i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Times New Roman" w:hAnsi="Times New Roman" w:eastAsia="Times New Roman" w:cs="Times New Roman"/>
      <w:kern w:val="0"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14:00Z</dcterms:created>
  <dc:creator>ramazanov</dc:creator>
  <dc:description/>
  <dc:language>en-US</dc:language>
  <cp:lastModifiedBy>Kristina</cp:lastModifiedBy>
  <dcterms:modified xsi:type="dcterms:W3CDTF">2011-10-06T08:16:00Z</dcterms:modified>
  <cp:revision>3</cp:revision>
  <dc:subject/>
  <dc:title/>
</cp:coreProperties>
</file>