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В______________________ суд (судье)</w:t>
      </w:r>
    </w:p>
    <w:p>
      <w:pPr>
        <w:pStyle w:val="Normal"/>
        <w:ind w:firstLine="709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______________________</w:t>
      </w:r>
    </w:p>
    <w:p>
      <w:pPr>
        <w:pStyle w:val="Normal"/>
        <w:ind w:firstLine="709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______________________</w:t>
      </w:r>
    </w:p>
    <w:p>
      <w:pPr>
        <w:pStyle w:val="Normal"/>
        <w:ind w:firstLine="709"/>
        <w:jc w:val="right"/>
        <w:rPr/>
      </w:pPr>
      <w:r>
        <w:rPr>
          <w:rFonts w:cs="Arial"/>
          <w:bCs/>
          <w:sz w:val="24"/>
          <w:szCs w:val="24"/>
        </w:rPr>
        <w:t>______________________</w:t>
      </w:r>
    </w:p>
    <w:p>
      <w:pPr>
        <w:pStyle w:val="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щитника _____________________,</w:t>
      </w:r>
    </w:p>
    <w:p>
      <w:pPr>
        <w:pStyle w:val="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рес: ________________________</w:t>
      </w:r>
    </w:p>
    <w:p>
      <w:pPr>
        <w:pStyle w:val="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л.___________________________</w:t>
      </w:r>
    </w:p>
    <w:p>
      <w:pPr>
        <w:pStyle w:val="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интересах ___________________</w:t>
      </w:r>
    </w:p>
    <w:p>
      <w:pPr>
        <w:pStyle w:val="Normal"/>
        <w:ind w:firstLine="709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Х О Д А Т А Й С Т В О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24"/>
          <w:szCs w:val="24"/>
        </w:rPr>
        <w:t>об исключении из перечня доказательств,</w:t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едъявляемых в судебном разбирательстве,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24"/>
          <w:szCs w:val="24"/>
        </w:rPr>
        <w:t>протокола предъявления лица для опознания от 13 марта 200_ г. (л. д. _)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24"/>
          <w:szCs w:val="24"/>
        </w:rPr>
        <w:t>(на основании и в порядке ч. 2 ст. 50 Конституции РФ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24"/>
          <w:szCs w:val="24"/>
        </w:rPr>
        <w:t>и ст. 120–122, 234, 235 УПК РФ)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собирании данного доказательства был грубо нарушен предусмотренный порядок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ак, незаконным протоколом верно установлены (что не оспаривается никем из участников процесса), среди прочих, два юридически значимых обстоятельства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первое ― дата рождения М. ― 29 октября 1970 г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торое ― дата рождения статиста О. ― 22 апреля 1984 г. (отсюда бесспорный вывод: разница в возрасте между одним из статистов и опознаваемым составляет около 14 лет)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При таких обстоятельствах налицо грубое нарушение требований ч. 4 ст. 193 УПК РФ, предъявляемых к статистам ― «по возможности внешне сходным с ним»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Данное умозаключение полностью соответствует практике ВС РФ (Бюллетень ВС РФ. 1994. № 5. С. 14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Постановлением Пленума ВС РФ от 31 октября 1995 г. № 8 «О некоторых вопросах применения судами Конституции РФ при осуществлении правосудия», доказательства должны признаваться полученными с нарушениями закона, если при их собирании и закреплении были нарушены гарантированные Конституцией РФ права человека и гражданина или установленный уголовно-процессуальным законодательством порядок их собирания и закрепления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данном случае был грубо нарушен порядок, установленный уголовно-процессуальным законодательством, собирания исключаемого доказательства, ввиду чего последнее должно быть признано недопустимым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итывая характер заявленного ходатайства, в целях его объективного разрешения, полагаю необходимым исследовать все указанные в его тексте материалы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В связи с вышеизложенным, в соответствии с ч. 2 ст. 50 Конституции РФ, а также со ст. 7, 17, п. 8 ч. 4 ст. 47, ст. 75, 88 УПК РФ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 Р О Ш У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исключить из перечня доказательств, предъявляемых в судебном разбирательстве, протокол предъявления лица для опознания от 13 марта 200_ г. (л. д. _) как полученный с нарушением требований УПК РФ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__» ______________ 200_ г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С уважением,</w:t>
        <w:tab/>
        <w:tab/>
        <w:tab/>
        <w:t>защитник (адвокат)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48:00Z</dcterms:created>
  <dc:creator>*</dc:creator>
  <dc:description/>
  <cp:keywords/>
  <dc:language>en-US</dc:language>
  <cp:lastModifiedBy>1</cp:lastModifiedBy>
  <dcterms:modified xsi:type="dcterms:W3CDTF">2011-04-13T04:50:00Z</dcterms:modified>
  <cp:revision>5</cp:revision>
  <dc:subject/>
  <dc:title/>
</cp:coreProperties>
</file>